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a t�ma topsecret fl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